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Všeobecne záväzné nariadenie obce Kozí Vrbovo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o PREVÁDZKOVOM POPRIADKU Verejného detského ihrisk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/VDI/</w:t>
      </w:r>
    </w:p>
    <w:p>
      <w:pPr>
        <w:pStyle w:val="TextBody"/>
        <w:jc w:val="center"/>
        <w:rPr/>
      </w:pPr>
      <w:r>
        <w:rPr>
          <w:rFonts w:cs="TimesNewRoman" w:ascii="TimesNewRoman" w:hAnsi="TimesNewRoman"/>
          <w:b/>
          <w:color w:val="000000"/>
          <w:sz w:val="36"/>
        </w:rPr>
        <w:t>č</w:t>
      </w:r>
      <w:r>
        <w:rPr>
          <w:b/>
          <w:color w:val="000000"/>
          <w:sz w:val="36"/>
        </w:rPr>
        <w:t>. 1/2011</w:t>
      </w:r>
    </w:p>
    <w:p>
      <w:pPr>
        <w:pStyle w:val="TextBody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REVÁDZKOVÝ PORIADO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VEREJNÉHO DETSKÉHO IHRISKA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becné zastupite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 xml:space="preserve">stvo v Kozom Vrbovku  v zmysle ustanovenia § 6 ods. 1 zákona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. 369/1990 Zb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 obecnom zriadení, v platnom znení, v súlade s § 4 ods. 3 písm. f), h), n), l) cit. zákona 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zákona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. 355/2007 Z.z. o ochrane, podpore a rozvoji verejného zdravotníctva a o zmen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doplnení niektorých zákonov a Vyhlášky Ministerstva zdravotníctva Slovenskej republiky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27/2007 Z.z. o podrobnostiach o požiadavkách na zariadenia pre deti a mládež, vydáva tot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všeobecne záväzné nariadenie (</w:t>
      </w:r>
      <w:r>
        <w:rPr>
          <w:rFonts w:cs="TimesNewRoman" w:ascii="TimesNewRoman" w:hAnsi="TimesNewRoman"/>
          <w:color w:val="000000"/>
        </w:rPr>
        <w:t>ď</w:t>
      </w:r>
      <w:r>
        <w:rPr>
          <w:color w:val="000000"/>
        </w:rPr>
        <w:t>alej len VZN)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§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Úvodné ustanovenia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Všeobecne záväzné nariadenie (</w:t>
      </w:r>
      <w:r>
        <w:rPr>
          <w:rFonts w:cs="TimesNewRoman" w:ascii="TimesNewRoman" w:hAnsi="TimesNewRoman"/>
          <w:color w:val="000000"/>
        </w:rPr>
        <w:t>ď</w:t>
      </w:r>
      <w:r>
        <w:rPr>
          <w:color w:val="000000"/>
        </w:rPr>
        <w:t>alej len „nariadenie“), ktorým sa vydáva „Prevádzkový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oriadok verejného detského ihriska“ v obci Kozí Vrbovok (</w:t>
      </w:r>
      <w:r>
        <w:rPr>
          <w:rFonts w:cs="TimesNewRoman" w:ascii="TimesNewRoman" w:hAnsi="TimesNewRoman"/>
          <w:color w:val="000000"/>
        </w:rPr>
        <w:t>ď</w:t>
      </w:r>
      <w:r>
        <w:rPr>
          <w:color w:val="000000"/>
        </w:rPr>
        <w:t>alej len „prevádzkový poriadok“)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vedený v prílohe, upravuje práva a povinnosti fyzických osôb a právnických osôb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držujúcich sa na hracích, športových a rekre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ých plochách pre deti a mládež (</w:t>
      </w:r>
      <w:r>
        <w:rPr>
          <w:rFonts w:cs="TimesNewRoman" w:ascii="TimesNewRoman" w:hAnsi="TimesNewRoman"/>
          <w:color w:val="000000"/>
        </w:rPr>
        <w:t>ď</w:t>
      </w:r>
      <w:r>
        <w:rPr>
          <w:color w:val="000000"/>
        </w:rPr>
        <w:t>alej len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tské ihrisko)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§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ankcie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/1/ </w:t>
      </w:r>
      <w:r>
        <w:rPr>
          <w:color w:val="000000"/>
        </w:rPr>
        <w:t>Fyzická osoba, ktorá poruší ustanovenie prevádzkového poriadku vydaného týmto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nariadením, sa dopúš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 priestupku proti poriadku v správe pod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 xml:space="preserve">a § 46 zák.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. 372/1990 Zb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o priestupkoch v znení neskorších predpisov, za ktorý sa môže uloži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pokuta do 33,19 EU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/2/ </w:t>
      </w:r>
      <w:r>
        <w:rPr>
          <w:color w:val="000000"/>
        </w:rPr>
        <w:t>Právnickej osobe, alebo fyzickej osobe oprávnenej na podnikanie, ktorá poruší ustanovenie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prevádzkového poriadku vydaného týmto nariadením, môže starosta obce pod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a § 13 ods. 9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zák.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. 369/1990 Zb. o obecnom zriadení v znení neskorších predpisov, uloži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pokutu do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šky 6 638,78 EUR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§ 3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Závere</w:t>
      </w:r>
      <w:r>
        <w:rPr>
          <w:rFonts w:cs="TimesNewRoman" w:ascii="TimesNewRoman" w:hAnsi="TimesNewRoman"/>
          <w:b/>
          <w:color w:val="000000"/>
        </w:rPr>
        <w:t>č</w:t>
      </w:r>
      <w:r>
        <w:rPr>
          <w:b/>
          <w:color w:val="000000"/>
        </w:rPr>
        <w:t>né ustanovenia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/1/ Zmeny alebo doplnky tohto nariadenia a prevádzkového poriadku možno urobi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len nariadením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/2/ Nariadenie bolo schválené OZ v Kozom Vrbovku d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 xml:space="preserve">a 09.09.2011 uznesením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.31/2011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/3/ Vyvesené d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a 12.09.2011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/4/ Toto nariadenie nadobúda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nnos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15-tym d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om od jeho vyvesenia na úradnej tabuli, t. j.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6.09.2011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Príloha: </w:t>
      </w:r>
      <w:r>
        <w:rPr>
          <w:rFonts w:cs="Times New Roman" w:ascii="Times New Roman" w:hAnsi="Times New Roman"/>
          <w:b/>
          <w:color w:val="000000"/>
          <w:sz w:val="24"/>
        </w:rPr>
        <w:t>Prevádzkový poriadok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a 09.09.2011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vesené : 26.09.2011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Angela </w:t>
      </w:r>
      <w:r>
        <w:rPr>
          <w:b/>
          <w:color w:val="000000"/>
        </w:rPr>
        <w:t>Valašťanová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starostka obce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</w:rPr>
        <w:t>Prevádzkový poriadok verejného detského ihriska:/VDI/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</w:rPr>
        <w:t>Kozí Vrbovo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Verejné detské ihrisko je verejným priestranstvom a sp</w:t>
      </w:r>
      <w:r>
        <w:rPr>
          <w:rFonts w:cs="TimesNewRoman" w:ascii="TimesNewRoman" w:hAnsi="TimesNewRoman"/>
          <w:color w:val="000000"/>
        </w:rPr>
        <w:t>ĺň</w:t>
      </w:r>
      <w:r>
        <w:rPr>
          <w:color w:val="000000"/>
        </w:rPr>
        <w:t>a všetky bezp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ostné normy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vinnosti návštevníkov stanovuje tento Prevádzkový poriadok, ktorý bol schválený OZ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v Kozom Vrbovku uznesením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.31/2011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Prevádzkový poriadok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TextBody"/>
        <w:jc w:val="center"/>
        <w:rPr/>
      </w:pPr>
      <w:r>
        <w:rPr>
          <w:rFonts w:cs="TimesNewRoman" w:ascii="TimesNewRoman" w:hAnsi="TimesNewRoman"/>
          <w:b/>
          <w:color w:val="000000"/>
          <w:sz w:val="24"/>
        </w:rPr>
        <w:t>Č</w:t>
      </w:r>
      <w:r>
        <w:rPr>
          <w:b/>
          <w:color w:val="000000"/>
        </w:rPr>
        <w:t>lánok 1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Povinnosti návštevníkov VDI stanovuje Prevádzkový poriadok, ktorý bude p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 prevádzky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umiestnený na vidite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nom mieste. Dodržiava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prevádzkové povinnosti musia všetci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ávštevníci ihrisk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center"/>
        <w:rPr/>
      </w:pPr>
      <w:r>
        <w:rPr>
          <w:rFonts w:cs="TimesNewRoman" w:ascii="TimesNewRoman" w:hAnsi="TimesNewRoman"/>
          <w:b/>
          <w:color w:val="000000"/>
          <w:sz w:val="24"/>
        </w:rPr>
        <w:t>Č</w:t>
      </w:r>
      <w:r>
        <w:rPr>
          <w:b/>
          <w:color w:val="000000"/>
        </w:rPr>
        <w:t>lánok 2.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Povinnosti návštevníkov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2.1. Prevádzková doba VDI je od 4.8. do 31.10. v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e 09.00 hod. do 20.00 hod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d 1.9. do 31.10. od 09.00 hod do 18.00 hod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2.2. Návštevník VDI je povinný dodržiava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Prevádzkový poriadok a musí sa správa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tak,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aby jeho konanie neviedlo k n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iu zariadenia VDI , zn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s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ovaniu priestoru a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neohrozovalo ostatných návštevníkov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2.3. Vstup do priestoru je na vlastné riziko a prevádzkovate</w:t>
      </w:r>
      <w:r>
        <w:rPr>
          <w:rFonts w:cs="TimesNewRoman" w:ascii="TimesNewRoman" w:hAnsi="TimesNewRoman"/>
          <w:color w:val="000000"/>
        </w:rPr>
        <w:t xml:space="preserve">ľ </w:t>
      </w:r>
      <w:r>
        <w:rPr>
          <w:color w:val="000000"/>
        </w:rPr>
        <w:t>nezodpovedá za vznik úrazu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2.4. VDI môžu využíva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 xml:space="preserve">len deti do </w:t>
      </w:r>
      <w:r>
        <w:rPr>
          <w:b/>
          <w:color w:val="000000"/>
        </w:rPr>
        <w:t>15 rokov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2.5. Die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a do 6 rokov musí by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v sprievode rodičov alebo dospelej osob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NewRoman" w:ascii="TimesNewRoman" w:hAnsi="TimesNewRoman"/>
          <w:b/>
          <w:color w:val="000000"/>
          <w:sz w:val="24"/>
        </w:rPr>
        <w:t>Č</w:t>
      </w:r>
      <w:r>
        <w:rPr>
          <w:b/>
          <w:color w:val="000000"/>
        </w:rPr>
        <w:t>lánok 3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 priestore VDI je zakázané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3.1. Konzumova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alkoholické nápoje a faj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 Zákaz používania petárd a svetlíc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3.2. Používa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nádoby zo skla a iné ostré predmety, ktoré by mohli by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prí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nou zranenia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3.3. Vodi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psov, m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ky a iné domáce zvieratá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3.4. Akýmko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vek spôsobom poškodzova</w:t>
      </w:r>
      <w:r>
        <w:rPr>
          <w:rFonts w:cs="TimesNewRoman" w:ascii="TimesNewRoman" w:hAnsi="TimesNewRoman"/>
          <w:color w:val="000000"/>
        </w:rPr>
        <w:t>ť</w:t>
      </w:r>
      <w:r>
        <w:rPr>
          <w:color w:val="000000"/>
        </w:rPr>
        <w:t>, alebo n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hracie prvky alebo okolie ihriska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3.5. Mechanický alebo inak zasahova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do konštrukcie telesa hracieho prvku - prelie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k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 Kozom Vrbovku, dňa 09.09.2011 </w:t>
      </w:r>
    </w:p>
    <w:p>
      <w:pPr>
        <w:pStyle w:val="TextBody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Angela </w:t>
      </w:r>
      <w:r>
        <w:rPr>
          <w:b/>
          <w:color w:val="000000"/>
        </w:rPr>
        <w:t>Valašťanová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starostka obc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34:46Z</dcterms:created>
  <dc:creator>A A</dc:creator>
  <dc:description/>
  <dc:language>en-US</dc:language>
  <cp:lastModifiedBy/>
  <cp:revision>0</cp:revision>
  <dc:subject/>
  <dc:title/>
</cp:coreProperties>
</file>